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2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spacing w:val="20"/>
          <w:kern w:val="0"/>
          <w:sz w:val="32"/>
          <w:szCs w:val="32"/>
        </w:rPr>
        <w:t>2015</w:t>
      </w:r>
      <w:r>
        <w:rPr>
          <w:rFonts w:ascii="仿宋_GB2312" w:hAnsi="仿宋_GB2312" w:cs="方正小标宋简体" w:eastAsia="仿宋_GB2312"/>
          <w:spacing w:val="20"/>
          <w:kern w:val="0"/>
          <w:sz w:val="32"/>
          <w:szCs w:val="32"/>
        </w:rPr>
        <w:t>年度山东煤炭学会突出贡献工程师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069"/>
      </w:tblGrid>
      <w:tr>
        <w:trPr>
          <w:tblHeader w:val="true"/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 作 单  位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仁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能源龙口矿业集团有限公司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秀东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煤田地质规划勘察研究院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振平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兖矿集团有限公司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 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能源淄博矿业集团岱庄煤矿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马俊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兖矿集团兴隆庄煤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官云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 xml:space="preserve">兖州煤业股份有限公司 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李振武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济宁矿业集团运河煤矿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王绪奎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济宁矿业集团霄云煤矿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战仕发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 xml:space="preserve">淄博矿业集团有限责任公司许厂煤矿  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巩  固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 xml:space="preserve">山东省煤田地质规划勘察研究院 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王  英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 xml:space="preserve">山东省煤田地质局第三勘探队总工办    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张文涛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 xml:space="preserve">山东能源新汶矿业集团公司 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莫  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新汶矿业集团有限责任公司生产技术部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霍  磊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 xml:space="preserve">山东能源集团有限公司  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祝清民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山东煤矿安全监察局鲁南监察分局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商全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山东煤矿安全监察局鲁南监察分局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王业常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福兴集团有限公司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步长存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山东能源临矿集团新驿煤矿机电科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王桂利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 xml:space="preserve">山东东山古城煤矿有限公司   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齐卫东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山东能源枣矿集团蒋庄煤矿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高化军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枣庄矿业集团高庄煤业有限公司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姜化举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4"/>
                <w:w w:val="9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w w:val="95"/>
                <w:kern w:val="0"/>
                <w:sz w:val="24"/>
              </w:rPr>
              <w:t xml:space="preserve">山东能源枣庄矿业（集团）有限责任公司田陈煤矿 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李  刚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肥城矿业集团白庄煤矿</w:t>
            </w:r>
          </w:p>
        </w:tc>
      </w:tr>
      <w:tr>
        <w:trPr>
          <w:trHeight w:val="34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>孙立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</w:rPr>
              <w:t xml:space="preserve">山东能源肥矿集团杨营能源有限责任公司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5:00Z</dcterms:created>
  <dc:creator>User</dc:creator>
  <dc:description/>
  <cp:keywords/>
  <dc:language>en-US</dc:language>
  <cp:lastModifiedBy>User</cp:lastModifiedBy>
  <dcterms:modified xsi:type="dcterms:W3CDTF">2016-06-07T08:56:00Z</dcterms:modified>
  <cp:revision>1</cp:revision>
  <dc:subject/>
  <dc:title>2015年度山东煤炭学会突出贡献工程师名单</dc:title>
</cp:coreProperties>
</file>