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度山东煤炭工业优秀科技论文名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07"/>
        <w:gridCol w:w="4107"/>
      </w:tblGrid>
      <w:tr>
        <w:trPr>
          <w:tblHeader w:val="true"/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位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冠聪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动作用下断层活化突水多场信息监测预警研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宋体;SimSu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能源集团有限公司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井综合防尘技术研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兖矿集团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滩煤矿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惠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浅谈东大煤矿职业病危害防治工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isitedInternetLink"/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滕州市东大矿业有限责任公司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庆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某煤矿职业病因素分析及其防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滕州郭庄矿业有限责任公司锦丘煤矿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沛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构建职业病五大防治工程，共圆煤矿健康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山湖矿业集团崔庄煤矿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思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尘的防治与预防职业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山湖矿业集团崔庄煤矿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若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论现代化矿井职业病危害防治实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淄博矿业集团有限责任公司亭南煤业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庆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炮采工作面粉尘分布及治理技术研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兖矿集团北宿煤矿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成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浅谈煤矿职业危害及防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15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兖矿集团北宿煤矿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于洪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地温采煤面热环境参数测定及降温优化布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新巨龙能源有限责任公司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茂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57" w:before="156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浅谈煤矿职业危害与防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肥城白庄煤矿有限公司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0" w:leader="none"/>
              </w:tabs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煤工肺尘埃沉着症患者心理状态、生命质量现状研究及护理对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156" w:after="15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肥城矿业中心医院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菅光涛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浅谈矿井粉尘危害及防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矿集团古城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9:00Z</dcterms:created>
  <dc:creator>User</dc:creator>
  <dc:description/>
  <cp:keywords/>
  <dc:language>en-US</dc:language>
  <cp:lastModifiedBy>User</cp:lastModifiedBy>
  <dcterms:modified xsi:type="dcterms:W3CDTF">2016-06-27T08:10:00Z</dcterms:modified>
  <cp:revision>1</cp:revision>
  <dc:subject/>
  <dc:title>2016年度山东煤炭工业优秀科技论文名单</dc:title>
</cp:coreProperties>
</file>