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pacing w:val="4"/>
          <w:kern w:val="2"/>
          <w:sz w:val="30"/>
          <w:szCs w:val="30"/>
        </w:rPr>
        <w:t>鲁煤学字</w:t>
      </w:r>
      <w:r>
        <w:rPr>
          <w:rFonts w:eastAsia="仿宋;Arial Unicode MS" w:cs="仿宋;Arial Unicode MS" w:ascii="仿宋;Arial Unicode MS" w:hAnsi="仿宋;Arial Unicode MS"/>
          <w:spacing w:val="4"/>
          <w:kern w:val="2"/>
          <w:sz w:val="30"/>
          <w:szCs w:val="30"/>
        </w:rPr>
        <w:t>[2014</w:t>
      </w:r>
      <w:r>
        <w:rPr>
          <w:rFonts w:eastAsia="仿宋;Arial Unicode MS" w:cs="仿宋;Arial Unicode MS" w:ascii="仿宋;Arial Unicode MS" w:hAnsi="仿宋;Arial Unicode MS"/>
          <w:spacing w:val="4"/>
          <w:kern w:val="2"/>
          <w:sz w:val="30"/>
          <w:szCs w:val="30"/>
        </w:rPr>
        <w:t>]</w:t>
      </w:r>
      <w:r>
        <w:rPr>
          <w:rFonts w:eastAsia="仿宋;Arial Unicode MS" w:cs="仿宋;Arial Unicode MS" w:ascii="仿宋;Arial Unicode MS" w:hAnsi="仿宋;Arial Unicode MS"/>
          <w:spacing w:val="4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spacing w:val="4"/>
          <w:kern w:val="2"/>
          <w:sz w:val="30"/>
          <w:szCs w:val="30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pacing w:val="4"/>
          <w:kern w:val="2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2"/>
          <w:sz w:val="44"/>
          <w:szCs w:val="44"/>
        </w:rPr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ascii="黑体;SimHei" w:hAnsi="黑体;SimHei" w:cs="宋体;SimSun" w:eastAsia="黑体;SimHei"/>
          <w:spacing w:val="4"/>
          <w:sz w:val="44"/>
          <w:szCs w:val="44"/>
        </w:rPr>
        <w:t>关于表彰山东煤炭学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煤田地质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优秀</w:t>
      </w:r>
      <w:r>
        <w:rPr>
          <w:rFonts w:ascii="黑体;SimHei" w:hAnsi="黑体;SimHei" w:cs="宋体;SimSun" w:eastAsia="黑体;SimHei"/>
          <w:spacing w:val="4"/>
          <w:kern w:val="0"/>
          <w:sz w:val="44"/>
          <w:szCs w:val="44"/>
        </w:rPr>
        <w:t>学术论文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的决定</w:t>
      </w:r>
    </w:p>
    <w:p>
      <w:pPr>
        <w:pStyle w:val="Normal"/>
        <w:rPr>
          <w:rFonts w:ascii="宋体;SimSun" w:hAnsi="宋体;SimSun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宋体;SimSun" w:hAnsi="宋体;SimSun"/>
          <w:spacing w:val="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各常务理事单位、有关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动我省煤田地质专业技术发展，交流</w:t>
      </w:r>
      <w:r>
        <w:rPr>
          <w:rFonts w:ascii="仿宋_GB2312" w:hAnsi="仿宋_GB2312" w:cs="宋体;SimSun" w:eastAsia="仿宋_GB2312"/>
          <w:sz w:val="32"/>
          <w:szCs w:val="32"/>
        </w:rPr>
        <w:t>我省煤炭系统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田地质</w:t>
      </w:r>
      <w:r>
        <w:rPr>
          <w:rFonts w:ascii="仿宋_GB2312" w:hAnsi="仿宋_GB2312" w:cs="宋体;SimSun" w:eastAsia="仿宋_GB2312"/>
          <w:sz w:val="32"/>
          <w:szCs w:val="32"/>
        </w:rPr>
        <w:t>领域取得的技术成就和成果，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山东煤炭学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省煤炭系统开展煤田地质专业学术研究活动，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印发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征集煤田地质学术论文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（鲁煤学字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[2013]2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组织全省煤炭系统科技人员撰写煤田地质专业方面的学术论文，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促进煤炭科技信息交流；各单位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按照通知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要求，积极组织撰写</w:t>
      </w:r>
      <w:r>
        <w:rPr>
          <w:rFonts w:ascii="仿宋_GB2312" w:hAnsi="仿宋_GB2312" w:cs="宋体;SimSun" w:eastAsia="仿宋_GB2312"/>
          <w:sz w:val="32"/>
          <w:szCs w:val="32"/>
        </w:rPr>
        <w:t>煤田地质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论文，共收到学术论文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6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篇。经山东煤炭学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田地质专业委员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组织专家评审，评委会审查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尧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等同志撰写的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4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篇论文，被评为山东煤炭学会</w:t>
      </w:r>
      <w:r>
        <w:rPr>
          <w:rFonts w:ascii="仿宋_GB2312" w:hAnsi="仿宋_GB2312" w:cs="宋体;SimSun" w:eastAsia="仿宋_GB2312"/>
          <w:sz w:val="32"/>
          <w:szCs w:val="32"/>
        </w:rPr>
        <w:t>煤田地质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优秀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论文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希望受到表彰的优秀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论文作者珍惜荣誉，再接再厉，继续发扬成绩，大力开展科技创新活动，撰写更多更好的科技论文奉献社会，为推动山东煤炭科技事业发展做出积极贡献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山东煤炭学会煤田地质专业委员会优秀学术论文</w:t>
      </w:r>
    </w:p>
    <w:p>
      <w:pPr>
        <w:pStyle w:val="Normal"/>
        <w:snapToGrid w:val="false"/>
        <w:spacing w:lineRule="auto" w:line="360"/>
        <w:ind w:firstLine="131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名单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pacing w:val="4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表彰  优秀论文  决定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山东煤矿安全监察局、煤炭学会理事长、副理事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 xml:space="preserve">山东煤炭学会秘书处             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印发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spacing w:val="4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煤炭学会煤田地质专业委员会优秀学术论文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89"/>
        <w:gridCol w:w="3954"/>
      </w:tblGrid>
      <w:tr>
        <w:trPr>
          <w:tblHeader w:val="true"/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-PUA" w:hAnsi="宋体-PUA" w:eastAsia="宋体-PUA" w:cs="宋体;SimSun"/>
                <w:b/>
                <w:b/>
                <w:sz w:val="28"/>
                <w:szCs w:val="28"/>
              </w:rPr>
            </w:pP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-PUA" w:hAnsi="宋体-PUA" w:eastAsia="宋体-PUA" w:cs="宋体;SimSun"/>
                <w:b/>
                <w:b/>
                <w:sz w:val="28"/>
                <w:szCs w:val="28"/>
              </w:rPr>
            </w:pP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单</w:t>
            </w:r>
            <w:r>
              <w:rPr>
                <w:rFonts w:ascii="宋体-PUA" w:hAnsi="宋体-PUA" w:cs="宋体;SimSun" w:eastAsia="宋体-PUA"/>
                <w:b/>
                <w:sz w:val="28"/>
                <w:szCs w:val="28"/>
              </w:rPr>
              <w:t xml:space="preserve">    </w:t>
            </w: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-PUA" w:hAnsi="宋体-PUA" w:eastAsia="宋体-PUA" w:cs="宋体;SimSun"/>
                <w:b/>
                <w:b/>
                <w:sz w:val="28"/>
                <w:szCs w:val="28"/>
              </w:rPr>
            </w:pP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论</w:t>
            </w:r>
            <w:r>
              <w:rPr>
                <w:rFonts w:ascii="宋体-PUA" w:hAnsi="宋体-PUA" w:cs="宋体;SimSun" w:eastAsia="宋体-PUA"/>
                <w:b/>
                <w:sz w:val="28"/>
                <w:szCs w:val="28"/>
              </w:rPr>
              <w:t xml:space="preserve"> </w:t>
            </w: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文</w:t>
            </w:r>
            <w:r>
              <w:rPr>
                <w:rFonts w:ascii="宋体-PUA" w:hAnsi="宋体-PUA" w:cs="宋体;SimSun" w:eastAsia="宋体-PUA"/>
                <w:b/>
                <w:sz w:val="28"/>
                <w:szCs w:val="28"/>
              </w:rPr>
              <w:t xml:space="preserve"> </w:t>
            </w: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题</w:t>
            </w:r>
            <w:r>
              <w:rPr>
                <w:rFonts w:ascii="宋体-PUA" w:hAnsi="宋体-PUA" w:cs="宋体;SimSun" w:eastAsia="宋体-PUA"/>
                <w:b/>
                <w:sz w:val="28"/>
                <w:szCs w:val="28"/>
              </w:rPr>
              <w:t xml:space="preserve"> </w:t>
            </w:r>
            <w:r>
              <w:rPr>
                <w:rFonts w:ascii="宋体-PUA" w:hAnsi="宋体-PUA" w:cs="宋体;SimSun" w:eastAsia="仿宋_GB2312"/>
                <w:b/>
                <w:sz w:val="28"/>
                <w:szCs w:val="28"/>
              </w:rPr>
              <w:t>目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尧喜 唐鹏飞  邵春成 李新涛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矿集团梁家煤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断层构造综合分析法的实践应用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崇坤 闫昆鹏  扈现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矿集团济宁三号煤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三煤矿断层切割深度初探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松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三勘探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宁阳煤田地质构造特征及其对煤矿生产的影响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玉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文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刘冰晶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矿业集团高庄煤业有限公司 枣庄矿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责任公司地测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勘探方法探测湖区煤田地质构造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明永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晶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春慧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丛丛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泽良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 国网能源哈密煤电有限公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哈密大南湖矿区北露天煤矿煤层对比方法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春慧 高志军  王付山 张心彬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勘探在黑虎庙井田的应用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崇武 史衍让 魏 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煤业股份有限公司南屯煤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屯煤矿矿井东部复杂区构造发育规律研究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华 赵元强  冯绍龙 宋宗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二勘探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郓城煤矿岩浆岩侵入规律及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层的影响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兴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科技大学地质学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宁二号煤矿主采煤层瓦斯地质规律研究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孟胜</w:t>
            </w:r>
            <w:r>
              <w:rPr>
                <w:rFonts w:ascii="仿宋_GB2312" w:hAnsi="仿宋_GB2312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宝平</w:t>
            </w:r>
            <w:r>
              <w:rPr>
                <w:rFonts w:ascii="仿宋_GB2312" w:hAnsi="仿宋_GB2312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环境与测绘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四湖流域高氟地下水特征及成因探讨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伟 肖 猛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能源肥矿集团地测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肥城矿区奥灰顶部注浆改造技术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光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圣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资源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煤业股份有限公司兴隆庄煤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部裂隙岩溶富水性垂向规律研究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兆民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孟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德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水地区高矿化矿井水综合利用探讨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成 郭 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 军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新阳能源有限公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析黄河北陷落柱形成及导水机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57"/>
        <w:gridCol w:w="4386"/>
      </w:tblGrid>
      <w:tr>
        <w:trPr>
          <w:tblHeader w:val="true"/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 文 题 目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士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矿集团滨湖煤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部开采重大水害防控关键技术与装备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怀志 安 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广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州市东大矿业有限责任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下导水裂隙带发育高度的研究与现场探测方法浅析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洪春 王维想 虞金林 王 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国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资源与地球科学学院 山东省煤田地质局第四勘探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场底板破坏带及底板水动态监测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心彬 崔 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明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巨野煤田矿井热害调查评价及地热资源开发利用研究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增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源县鲁村煤矿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源煤田鲁村矿井突水危害分析与防治研究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玉娟 王 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三勘探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山煤盆地北东段水文地质条件分析及评价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思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杂表层结构下地震资料处理技术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猛 马金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能源肥城矿业集团地质测量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槽波地震在梁宝寺二号井探测构造中的应用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 程 孙桂玉  张 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矿集团北皂煤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炭石油海域联合地震勘探技术与探采对比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侃侃 朱耿臣 李 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崔庄煤矿有限责任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电波透视在回采工作面中的应用浅谈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伟杰 别立珍周明磊 汝 亮 朱裕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辨率地震勘探在深部找煤中的应用研究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秀东 陈清静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山东省煤田地质规划勘察研究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物探测量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区管理的二维地震浮动基准面静校正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书军 李庆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王怀洪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物探测量队 省煤田地质局第五勘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煤田地质规划勘察研究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法和三维地震综合物探技术在兴隆庄煤矿的应用研究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燕 谷守侠</w:t>
            </w:r>
          </w:p>
          <w:p>
            <w:pPr>
              <w:pStyle w:val="Normal"/>
              <w:widowControl/>
              <w:ind w:left="42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兖州市大统矿业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孔电视成像在两带高度确定中的应用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强 路晓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物探测量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在顶底板含水层富水性评价中的应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71"/>
        <w:gridCol w:w="3988"/>
      </w:tblGrid>
      <w:tr>
        <w:trPr>
          <w:tblHeader w:val="true"/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题 目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长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五勘探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分析在煤田勘探钻机安全生产中的应用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祥凯 孙凤娜   张 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二勘探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典型曲线法在采煤沉陷中的应用与研究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连华 杨传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能源肥矿集团梁宝寺能源有限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宝寺矿区局部地质灾害研究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刚 仇海辉  李再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矿集团勘探测量大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压钻探技术与工艺的研究和应用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贤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四勘探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准东煤田某露天煤矿工程地质条件分析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恒 付 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胜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局第一勘探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舞阳盐矿钻探盐水钻井液技术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玉宝</w:t>
            </w:r>
            <w:r>
              <w:rPr>
                <w:rFonts w:ascii="仿宋_GB2312" w:hAnsi="仿宋_GB2312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波</w:t>
            </w:r>
            <w:r>
              <w:rPr>
                <w:rFonts w:ascii="仿宋_GB2312" w:hAnsi="仿宋_GB2312" w:eastAsia="仿宋_GB2312"/>
                <w:kern w:val="0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英海</w:t>
            </w:r>
            <w:r>
              <w:rPr>
                <w:rFonts w:ascii="仿宋_GB2312" w:hAnsi="仿宋_GB2312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兴友</w:t>
            </w:r>
            <w:r>
              <w:rPr>
                <w:rFonts w:ascii="仿宋_GB2312" w:hAnsi="仿宋_GB2312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泰山地质勘查公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与地球科学学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盘县上二叠统聚煤模式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吕大炜 巩 固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科技大学 山东省煤田地质规划勘察研究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西地区晚古生代岩相古地理及其演化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秋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泰山地质勘查公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地区三叠世岩相古地理研究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 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河北煤田晚古生代沉积环境演化及盆地充填特征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洪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  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大炜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  山东科技大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多源信息煤层顶板稳定性预测及评价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林峰 战军祥   张文泉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宏河矿业集团横河煤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河煤矿扩大区厚煤层开采煤岩柱留设研究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伟 刘统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矿集团兴隆庄煤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cEngin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采煤工作面断层构造的三维模拟方法研究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波 孙桂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能源龙口矿业集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下采煤安全性评价研究与应用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煤田地质规划勘察研究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菏泽地区煤成气烃源岩特征与分布</w:t>
            </w:r>
          </w:p>
        </w:tc>
      </w:tr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孔 政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彤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德鹏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裕隆矿业集团有限公司唐阳煤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筒壁间注浆堵水在煤矿防治水中的应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ind w:left="2" w:hanging="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5:00Z</dcterms:created>
  <dc:creator>Administrator</dc:creator>
  <dc:description/>
  <cp:keywords/>
  <dc:language>en-US</dc:language>
  <cp:lastModifiedBy>Administrator</cp:lastModifiedBy>
  <dcterms:modified xsi:type="dcterms:W3CDTF">2014-05-16T00:56:00Z</dcterms:modified>
  <cp:revision>21</cp:revision>
  <dc:subject/>
  <dc:title>山东煤炭学会煤田地质专业委员会优秀学术论文</dc:title>
</cp:coreProperties>
</file>