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27"/>
        <w:rPr>
          <w:b/>
          <w:b/>
          <w:w w:val="80"/>
        </w:rPr>
      </w:pPr>
      <w:r>
        <w:rPr>
          <w:rFonts w:eastAsia="仿宋_GB2312" w:cs="方正小标宋简体" w:ascii="仿宋_GB2312" w:hAnsi="仿宋_GB2312"/>
          <w:b/>
          <w:w w:val="80"/>
          <w:sz w:val="32"/>
          <w:szCs w:val="32"/>
        </w:rPr>
        <w:t>2015</w:t>
      </w:r>
      <w:r>
        <w:rPr>
          <w:rFonts w:ascii="仿宋_GB2312" w:hAnsi="仿宋_GB2312" w:cs="方正小标宋简体" w:eastAsia="仿宋_GB2312"/>
          <w:b/>
          <w:w w:val="80"/>
          <w:sz w:val="32"/>
          <w:szCs w:val="32"/>
        </w:rPr>
        <w:t>年度</w:t>
      </w:r>
      <w:r>
        <w:rPr>
          <w:rFonts w:ascii="仿宋_GB2312" w:hAnsi="仿宋_GB2312" w:eastAsia="仿宋_GB2312"/>
          <w:b/>
          <w:spacing w:val="20"/>
          <w:w w:val="80"/>
          <w:kern w:val="0"/>
          <w:sz w:val="32"/>
          <w:szCs w:val="32"/>
        </w:rPr>
        <w:t>山东煤炭工业生产一线优秀青年科技工作者奖”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70"/>
        <w:gridCol w:w="6061"/>
      </w:tblGrid>
      <w:tr>
        <w:trPr>
          <w:tblHeader w:val="true"/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位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兆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煤田地质规划勘察研究院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能源淄矿集团唐口煤业公司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矿集团陕西正通煤业有限责任公司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煤田地质局第三勘探队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爱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煤田地质局物探测量队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加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能源集团技术研发中心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明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煤矿安全监察局鲁南监察分局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兖州煤业股份有限公司济宁三号煤矿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兖州煤业股份有限公司东滩煤矿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汶矿业集团有限责任公司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先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新巨龙能源有限公司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显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矿业集团蒋庄煤矿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郜普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矿集团高庄煤业有限公司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洪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肥城曹庄煤矿有限公司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开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能源肥矿集团单县能源有限责任公司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俊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能源临矿集团会宝岭铁矿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艳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矿业集团菏泽煤电有限公司</w:t>
            </w:r>
          </w:p>
        </w:tc>
      </w:tr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鲁泰控股集团有限公司太平煤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6:00Z</dcterms:created>
  <dc:creator>User</dc:creator>
  <dc:description/>
  <cp:keywords/>
  <dc:language>en-US</dc:language>
  <cp:lastModifiedBy>User</cp:lastModifiedBy>
  <dcterms:modified xsi:type="dcterms:W3CDTF">2016-06-07T08:57:00Z</dcterms:modified>
  <cp:revision>1</cp:revision>
  <dc:subject/>
  <dc:title>2015年度山东煤炭工业生产一线优秀青年科技工作者奖”名单</dc:title>
</cp:coreProperties>
</file>