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赣湘苏闽皖鲁浙七省煤炭学会联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术交流会参会人员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9"/>
        <w:gridCol w:w="652"/>
        <w:gridCol w:w="3002"/>
        <w:gridCol w:w="1079"/>
        <w:gridCol w:w="2338"/>
        <w:gridCol w:w="1079"/>
        <w:gridCol w:w="90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（手机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预定房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间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随行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1:00Z</dcterms:created>
  <dc:creator>Windows 用户</dc:creator>
  <dc:description/>
  <cp:keywords/>
  <dc:language>en-US</dc:language>
  <cp:lastModifiedBy>z</cp:lastModifiedBy>
  <dcterms:modified xsi:type="dcterms:W3CDTF">2019-09-12T06:41:00Z</dcterms:modified>
  <cp:revision>2</cp:revision>
  <dc:subject/>
  <dc:title>赣湘苏闽皖鲁浙七省煤炭学会联合</dc:title>
</cp:coreProperties>
</file>