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643" w:hanging="0"/>
        <w:rPr/>
      </w:pPr>
      <w:r>
        <w:rPr>
          <w:rFonts w:eastAsia="仿宋_GB2312" w:cs="方正小标宋简体" w:ascii="仿宋_GB2312" w:hAnsi="仿宋_GB2312"/>
          <w:b/>
          <w:spacing w:val="20"/>
          <w:kern w:val="0"/>
          <w:sz w:val="32"/>
          <w:szCs w:val="32"/>
        </w:rPr>
        <w:t>2016</w:t>
      </w:r>
      <w:r>
        <w:rPr>
          <w:rFonts w:ascii="仿宋_GB2312" w:hAnsi="仿宋_GB2312" w:cs="方正小标宋简体" w:eastAsia="仿宋_GB2312"/>
          <w:b/>
          <w:spacing w:val="20"/>
          <w:kern w:val="0"/>
          <w:sz w:val="32"/>
          <w:szCs w:val="32"/>
        </w:rPr>
        <w:t>年度</w:t>
      </w:r>
      <w:r>
        <w:rPr/>
        <w:t>山东煤炭工业生产创新优秀论文奖名单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07"/>
        <w:gridCol w:w="4107"/>
      </w:tblGrid>
      <w:tr>
        <w:trPr>
          <w:tblHeader w:val="true"/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论 文 题 目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 作 单  位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冠聪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动作用下断层活化突水多场信息监测预警研究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东能源集团有限公司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付  伟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矿井综合防尘技术研究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兖矿集团有限公司 东滩煤矿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惠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浅谈东大煤矿职业病危害防治工作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isitedInternetLink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滕州市东大矿业有限责任公司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庆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某煤矿职业病因素分析及其防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滕州郭庄矿业有限责任公司锦丘煤矿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沛龙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积极构建职业病五大防治工程，共圆煤矿健康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山湖矿业集团崔庄煤矿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思东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矿尘的防治与预防职业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山湖矿业集团崔庄煤矿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若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论现代化矿井职业病危害防治实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156" w:after="156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淄博矿业集团有限责任公司亭南煤业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庆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炮采工作面粉尘分布及治理技术研究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兖矿集团北宿煤矿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成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浅谈煤矿职业危害及防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0" w:after="156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兖矿集团北宿煤矿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于洪伟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高地温采煤面热环境参数测定及降温优化布置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156" w:after="156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东新巨龙能源有限责任公司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茂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57" w:before="156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浅谈煤矿职业危害与防护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156" w:after="156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肥城白庄煤矿有限公司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60" w:leader="none"/>
              </w:tabs>
              <w:spacing w:lineRule="atLeast" w:line="357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煤工肺尘埃沉着症患者心理状态、生命质量现状研究及护理对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156" w:after="156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肥城矿业中心医院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菅光涛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浅谈矿井粉尘危害及防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临矿集团古城煤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7:00Z</dcterms:created>
  <dc:creator>User</dc:creator>
  <dc:description/>
  <cp:keywords/>
  <dc:language>en-US</dc:language>
  <cp:lastModifiedBy>User</cp:lastModifiedBy>
  <dcterms:modified xsi:type="dcterms:W3CDTF">2016-06-07T08:57:00Z</dcterms:modified>
  <cp:revision>1</cp:revision>
  <dc:subject/>
  <dc:title>2016年度山东煤炭工业生产创新优秀论文奖名单</dc:title>
</cp:coreProperties>
</file>