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2" w:right="386" w:firstLine="371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ind w:left="422" w:right="386" w:firstLine="3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ind w:left="422" w:right="386" w:firstLine="453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《山东煤炭科技》刊务理事会成员名单</w:t>
      </w:r>
    </w:p>
    <w:p>
      <w:pPr>
        <w:pStyle w:val="Normal"/>
        <w:suppressAutoHyphens w:val="true"/>
        <w:autoSpaceDE w:val="false"/>
        <w:ind w:left="422" w:right="386" w:firstLine="185"/>
        <w:jc w:val="left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8"/>
          <w:szCs w:val="18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ind w:left="422" w:right="386" w:firstLine="185"/>
        <w:jc w:val="left"/>
        <w:textAlignment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18"/>
          <w:szCs w:val="18"/>
          <w:lang w:val="en-GB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18"/>
          <w:szCs w:val="18"/>
          <w:lang w:val="en-GB"/>
        </w:rPr>
      </w:r>
    </w:p>
    <w:p>
      <w:pPr>
        <w:pStyle w:val="Normal"/>
        <w:suppressAutoHyphens w:val="true"/>
        <w:autoSpaceDE w:val="false"/>
        <w:ind w:left="422" w:right="386" w:firstLine="331"/>
        <w:jc w:val="left"/>
        <w:textAlignment w:val="center"/>
        <w:rPr>
          <w:rFonts w:ascii="仿宋_GB2312" w:hAnsi="仿宋_GB2312" w:eastAsia="仿宋_GB2312" w:cs="方正书宋_GBK;Arial Unicode MS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黑体简体;黑体" w:eastAsia="仿宋_GB2312"/>
          <w:b/>
          <w:color w:val="000000"/>
          <w:kern w:val="0"/>
          <w:sz w:val="32"/>
          <w:szCs w:val="32"/>
          <w:lang w:val="en-GB"/>
        </w:rPr>
        <w:t>理事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李位民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山东煤炭学会</w:t>
      </w:r>
    </w:p>
    <w:p>
      <w:pPr>
        <w:pStyle w:val="Normal"/>
        <w:suppressAutoHyphens w:val="true"/>
        <w:autoSpaceDE w:val="false"/>
        <w:ind w:left="422" w:right="386" w:firstLine="331"/>
        <w:jc w:val="left"/>
        <w:textAlignment w:val="center"/>
        <w:rPr/>
      </w:pPr>
      <w:r>
        <w:rPr>
          <w:rFonts w:ascii="仿宋_GB2312" w:hAnsi="仿宋_GB2312" w:cs="方正黑体简体;黑体" w:eastAsia="仿宋_GB2312"/>
          <w:b/>
          <w:color w:val="000000"/>
          <w:kern w:val="0"/>
          <w:sz w:val="32"/>
          <w:szCs w:val="32"/>
          <w:lang w:val="en-GB"/>
        </w:rPr>
        <w:t>副理事长 （排名不分先后</w:t>
      </w:r>
      <w:r>
        <w:rPr>
          <w:rFonts w:ascii="仿宋_GB2312" w:hAnsi="仿宋_GB2312" w:cs="方正书宋_GBK;Arial Unicode MS" w:eastAsia="仿宋_GB2312"/>
          <w:b/>
          <w:color w:val="000000"/>
          <w:kern w:val="0"/>
          <w:sz w:val="32"/>
          <w:szCs w:val="32"/>
          <w:lang w:val="en-GB"/>
        </w:rPr>
        <w:t>）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翟明华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山东能源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孟祥军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兖矿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王富奇 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兖州煤业股份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李合军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山东鲁泰煤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冯振山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海力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财富集团有限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公司</w:t>
      </w:r>
    </w:p>
    <w:p>
      <w:pPr>
        <w:pStyle w:val="Normal"/>
        <w:ind w:left="422" w:right="386" w:firstLine="330"/>
        <w:rPr>
          <w:rFonts w:ascii="仿宋_GB2312" w:hAnsi="仿宋_GB2312" w:eastAsia="仿宋_GB2312" w:cs="Calibri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运宪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山东鲁泰煤业有限公司鹿洼煤矿</w:t>
      </w:r>
    </w:p>
    <w:p>
      <w:pPr>
        <w:pStyle w:val="Normal"/>
        <w:suppressAutoHyphens w:val="true"/>
        <w:autoSpaceDE w:val="false"/>
        <w:ind w:left="422" w:right="386" w:firstLine="331"/>
        <w:jc w:val="left"/>
        <w:textAlignment w:val="center"/>
        <w:rPr>
          <w:rFonts w:ascii="仿宋_GB2312" w:hAnsi="仿宋_GB2312" w:eastAsia="仿宋_GB2312" w:cs="方正黑体简体;黑体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黑体简体;黑体" w:eastAsia="仿宋_GB2312"/>
          <w:b/>
          <w:color w:val="000000"/>
          <w:kern w:val="0"/>
          <w:sz w:val="32"/>
          <w:szCs w:val="32"/>
          <w:lang w:val="en-GB"/>
        </w:rPr>
        <w:t>理事 （排名不分先后）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冷家俊　山东煤矿安全监察局鲁东分局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王思国　山东煤矿安全监察局鲁中分局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李大普　山东煤矿安全监察局鲁西分局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苗建军　山东煤矿安全监察局鲁南分局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成录 枣庄矿业（集团）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朱立新　肥城矿业集团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希诚　临沂矿业集团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若祥　龙口矿业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孙希奎　淄博矿业集团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辛恒奇　新汶矿业集团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学生　济宁矿业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王庆照　山东里能鲁西矿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石相军　山东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省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煤田地质局笫三勘探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宁方助　山东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省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煤田地质局第二勘探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太忠　山东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省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煤田地质局物探测量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辛忠玉　兖州煤业股份有限公司鲍店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李树荣　兖州煤业股份有限公司南屯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 健　兖州煤业股份有限公司济宁三号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徐志强　山东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省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煤田地质局第四勘探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孟祥红　山东里能里彦矿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肖庆华　山东东山王楼煤矿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孙孟杰　山东省岱庄生建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程洪良　山东华宁矿业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王志法　山东良庄矿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兴新　山东省三河口矿业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何希霖　山东泰山能源有限责任公司翟镇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马金平　山东济宁运河煤矿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石建新　淄博市王庄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郭德春　兖州煤业股份有限公司东滩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任立民　山东新阳能源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于华兵　枣庄矿业（集团）有限责任公司滨湖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管清向　山东东山古城煤矿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孙国光 枣庄矿业集团高庄煤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贾　民　兖州煤业股份有限公司济宁二号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军义　</w:t>
      </w:r>
      <w:r>
        <w:rPr>
          <w:rFonts w:ascii="仿宋_GB2312" w:hAnsi="仿宋_GB2312" w:cs="方正书宋_GBK;Arial Unicode MS" w:eastAsia="仿宋_GB2312"/>
          <w:color w:val="000000"/>
          <w:spacing w:val="-4"/>
          <w:kern w:val="0"/>
          <w:sz w:val="32"/>
          <w:szCs w:val="32"/>
          <w:lang w:val="en-GB"/>
        </w:rPr>
        <w:t>兖州煤业股份有限公司军事化矿山救护大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王道广　兖州煤业股份有限公司杨村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世堂　枣庄王晁煤矿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王玉臣　肥城白庄煤矿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德平　山东鲁中能源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玉果　山东新巨龙能源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玉标　山东鲁泰煤业有限公司太平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牟彬善　山东省七五生建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邵化振　兖州煤业股份有限公司铁路运输处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段启国　山东省煤田地质局第一勘探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蔡可杭　济宁矿业集团花园井田资源开发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谭炳刚　山东鲁能菏泽煤电开发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 xml:space="preserve">高立群　山东济矿鲁能煤电股份有限公司阳城煤矿 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郭念波　兖煤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菏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泽能化有限公司赵楼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李连华　山东东山新驿煤矿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李存禄　山东省邱集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宫志杰　兖州煤业股份有限公司兴隆庄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祁方坤　枣庄矿业集团新安煤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绍鹏　山东省煤田地质局第五勘探队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宋召谦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　山东新矿赵官能源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唐　军　新汶矿业集团有限责任公司华丰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郝桂明　山东金阳矿业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任国顺　枣庄矿业（集团）有限责任公司蒋庄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公建祥　山东泰山能源有限责任公司协庄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真伦　枣庄矿业（集团）有限责任公司柴里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孙常军　山东华恒矿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蒋立宪　济宁矿业集团有限公司霄云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张延伟　枣庄矿业（集团）付村煤业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徐　良　山东省武所屯生建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徐兴伟　山东滕州辰龙能源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付延强　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山东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龙兴地质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工程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有限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zh-CN"/>
        </w:rPr>
        <w:t>责任</w:t>
      </w: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曹允钦　枣庄矿业（集团）有限责任公司田陈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>
          <w:rFonts w:ascii="仿宋_GB2312" w:hAnsi="仿宋_GB2312" w:eastAsia="仿宋_GB2312" w:cs="方正书宋_GBK;Arial Unicode MS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马启廷　滕州郭庄矿业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郗金远 滕州市东大矿业有限责任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胡传亭 山东省郓城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刘佩成 山东省天安矿业集团有限公司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葛家新 兖州煤业股份有限公司北宿煤矿</w:t>
      </w:r>
    </w:p>
    <w:p>
      <w:pPr>
        <w:pStyle w:val="Normal"/>
        <w:suppressAutoHyphens w:val="true"/>
        <w:autoSpaceDE w:val="false"/>
        <w:ind w:left="422" w:right="386" w:firstLine="330"/>
        <w:jc w:val="left"/>
        <w:textAlignment w:val="center"/>
        <w:rPr/>
      </w:pPr>
      <w:r>
        <w:rPr>
          <w:rFonts w:ascii="仿宋_GB2312" w:hAnsi="仿宋_GB2312" w:cs="方正书宋_GBK;Arial Unicode MS" w:eastAsia="仿宋_GB2312"/>
          <w:color w:val="000000"/>
          <w:kern w:val="0"/>
          <w:sz w:val="32"/>
          <w:szCs w:val="32"/>
          <w:lang w:val="en-GB"/>
        </w:rPr>
        <w:t>孔 彦 山东裕隆矿业集团有限公司</w:t>
      </w:r>
    </w:p>
    <w:p>
      <w:pPr>
        <w:pStyle w:val="Normal"/>
        <w:snapToGrid w:val="false"/>
        <w:ind w:left="422" w:right="386" w:firstLine="433"/>
        <w:rPr>
          <w:rFonts w:ascii="仿宋_GB2312" w:hAnsi="仿宋_GB2312" w:eastAsia="仿宋_GB2312" w:cs="宋体;SimSun"/>
          <w:color w:val="282828"/>
          <w:spacing w:val="20"/>
          <w:w w:val="119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color w:val="282828"/>
          <w:spacing w:val="20"/>
          <w:w w:val="119"/>
          <w:kern w:val="0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>
      <w:spacing w:lineRule="auto" w:line="360" w:before="50" w:after="5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8:00Z</dcterms:created>
  <dc:creator>lenovo</dc:creator>
  <dc:description/>
  <cp:keywords/>
  <dc:language>en-US</dc:language>
  <cp:lastModifiedBy>打字室2</cp:lastModifiedBy>
  <cp:lastPrinted>2015-12-22T15:51:00Z</cp:lastPrinted>
  <dcterms:modified xsi:type="dcterms:W3CDTF">2016-01-05T08:08:00Z</dcterms:modified>
  <cp:revision>2</cp:revision>
  <dc:subject/>
  <dc:title>鲁煤学函字[2012]  号</dc:title>
</cp:coreProperties>
</file>