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山东煤炭科技》刊务理事会成员名单</w:t>
      </w:r>
    </w:p>
    <w:tbl>
      <w:tblPr>
        <w:tblW w:w="10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0"/>
        <w:gridCol w:w="2360"/>
        <w:gridCol w:w="5900"/>
      </w:tblGrid>
      <w:tr>
        <w:trPr>
          <w:trHeight w:val="40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所在单位职务</w:t>
            </w:r>
          </w:p>
        </w:tc>
        <w:tc>
          <w:tcPr>
            <w:tcW w:w="5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工作单位</w:t>
            </w:r>
          </w:p>
        </w:tc>
      </w:tr>
      <w:tr>
        <w:trPr>
          <w:trHeight w:val="402" w:hRule="atLeast"/>
        </w:trPr>
        <w:tc>
          <w:tcPr>
            <w:tcW w:w="10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理事长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位民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经理</w:t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能源集团</w:t>
            </w:r>
          </w:p>
        </w:tc>
      </w:tr>
      <w:tr>
        <w:trPr>
          <w:trHeight w:val="402" w:hRule="atLeast"/>
        </w:trPr>
        <w:tc>
          <w:tcPr>
            <w:tcW w:w="104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副理事长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排名不分先后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翟明华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工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能源集团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孟祥军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工程师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兖矿集团有限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富奇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兖矿煤业股份有限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合军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经理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鲁泰煤业有限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振山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力财富集团有限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广海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事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经理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淄博矿业集团有限责任公司</w:t>
            </w:r>
          </w:p>
        </w:tc>
      </w:tr>
      <w:tr>
        <w:trPr>
          <w:trHeight w:val="402" w:hRule="atLeast"/>
        </w:trPr>
        <w:tc>
          <w:tcPr>
            <w:tcW w:w="104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理事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(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排名不分先后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冷家俊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局长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鲁东煤监分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思国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局长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鲁中监察分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大普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局长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鲁西监察分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苗建军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局长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鲁南监察分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学生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宁矿业集团有限责任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家忠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事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经理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口矿业集团有限责任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立新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事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经理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肥城矿业集团有限责任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孝礼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事长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沂矿业集团有限责任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中辉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事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经理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淄博矿业集团有限责任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若祥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事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经理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汶矿业集团有限责任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满慎刚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事长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枣庄矿业集团有限责任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储凡雪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长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里能鲁西矿业有限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相军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队长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煤田地质局第三勘探队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方助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队长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煤田地质局第二勘探队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太忠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队长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煤田地质局物探测量队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辛忠玉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长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兖州煤业鲍店煤矿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郝迎格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长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兖州煤业南屯煤矿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宫志杰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长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兖州煤业济宁三号煤矿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志强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队长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煤田地质局第四勘探队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永强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长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里能里彦矿业有限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庆华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长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东山王楼煤矿有限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泽诺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长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岱庄生建煤矿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洪良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华宁矿业集团有限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志法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长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良庄矿业有限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小根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长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三河口矿业有限责任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希霖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长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泰山能源翟镇煤矿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金平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长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济宁运河煤矿有限责任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谋万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淄博市王庄煤矿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　健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长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兖州煤业东滩煤矿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立民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长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新阳能源有限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华兵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长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枣庄矿业（集团）有限责任公司滨湖煤矿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鲁守明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长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东山古城煤矿有限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国光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长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枣庄矿业集团高庄煤业有限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伟清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长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兖州煤业济宁二号煤矿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军义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兖州煤业股份有限公司军事化矿山救护大队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道广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长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兖矿集团有限公司杨村煤矿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世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长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枣庄王晁煤矿有限责任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传福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长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肥城白庄煤矿有限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焕文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长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鲁中能源集团有限责任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玉果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长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新巨龙能源有限责任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玉标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长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鲁泰煤业有限公司太平煤矿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学军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长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七五生建煤矿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化振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兖州煤业股份有限公司铁路运输处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段启国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队长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煤田地质局第一勘探队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海峰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长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宁矿业集团花园井田资源开发有限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炳刚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沂矿业集团菏泽煤电开发有限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薄夫利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长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济矿鲁能煤电股份有限公司阳城煤矿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念波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长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兖煤菏泽能化有限公司赵楼煤矿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存禄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长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东山新驿煤矿有限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又军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长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邱集煤矿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鹏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 长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兖州煤业兴隆庄煤矿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祁方坤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长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枣庄矿业集团新安煤业有限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绍鹏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队长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煤田地质局第五勘探队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召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长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新矿赵官能源有限责任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　军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长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汶矿业集团公司华丰煤矿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郝桂明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金阳矿业集团有限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国顺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长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枣庄矿业（集团）蒋庄煤矿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建祥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长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泰山能源协庄煤矿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真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长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枣庄矿业（集团）有限责任公司柴里煤矿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常军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长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华恒矿业有限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召强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长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宁矿业集团霄云煤矿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延伟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长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枣庄矿业（集团）付村煤业有限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宗国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长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武所屯生建煤矿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兴伟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滕州辰龙能源集团有限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付延强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龙兴地质工程有限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允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长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枣庄矿业（集团）有限责任公司田陈煤矿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合廷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长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滕州郭庄矿业有限责任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允洲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长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滕州市东大矿业有限责任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传亭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长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郓城煤矿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佩成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长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天安矿业集团有限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葛家新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长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兖矿集团有限公司北宿煤矿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孔  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事长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裕隆矿业集团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2946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Arial Unicode MS" w:cs="仿宋;Arial Unicode MS" w:ascii="仿宋;Arial Unicode MS" w:hAnsi="仿宋;Arial Unicode MS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;Arial Unicode MS" w:cs="仿宋;Arial Unicode MS" w:ascii="仿宋;Arial Unicode MS" w:hAnsi="仿宋;Arial Unicode MS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9.05pt;mso-wrap-distance-left:0pt;mso-wrap-distance-right:0pt;mso-wrap-distance-top:0pt;mso-wrap-distance-bottom:0pt;margin-top:-4.55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仿宋;Arial Unicode MS" w:cs="仿宋;Arial Unicode MS" w:ascii="仿宋;Arial Unicode MS" w:hAnsi="仿宋;Arial Unicode MS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;Arial Unicode MS" w:cs="仿宋;Arial Unicode MS" w:ascii="仿宋;Arial Unicode MS" w:hAnsi="仿宋;Arial Unicode MS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6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Arial Unicode MS" w:cs="仿宋;Arial Unicode MS" w:ascii="仿宋;Arial Unicode MS" w:hAnsi="仿宋;Arial Unicode MS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;Arial Unicode MS" w:cs="仿宋;Arial Unicode MS" w:ascii="仿宋;Arial Unicode MS" w:hAnsi="仿宋;Arial Unicode MS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9.05pt;mso-wrap-distance-left:0pt;mso-wrap-distance-right:0pt;mso-wrap-distance-top:0pt;mso-wrap-distance-bottom:0pt;margin-top:0.05pt;mso-position-vertical-relative:text;margin-left:47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仿宋;Arial Unicode MS" w:cs="仿宋;Arial Unicode MS" w:ascii="仿宋;Arial Unicode MS" w:hAnsi="仿宋;Arial Unicode MS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;Arial Unicode MS" w:cs="仿宋;Arial Unicode MS" w:ascii="仿宋;Arial Unicode MS" w:hAnsi="仿宋;Arial Unicode MS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仿宋;Arial Unicode MS" w:hAnsi="仿宋;Arial Unicode MS" w:eastAsia="仿宋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宋体;SimSun" w:hAnsi="宋体;SimSun" w:cs="宋体;SimSu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sktitle2">
    <w:name w:val="ask-title2"/>
    <w:basedOn w:val="Style12"/>
    <w:qFormat/>
    <w:rPr/>
  </w:style>
  <w:style w:type="character" w:styleId="Writer2">
    <w:name w:val="writer2"/>
    <w:basedOn w:val="Style12"/>
    <w:qFormat/>
    <w:rPr/>
  </w:style>
  <w:style w:type="character" w:styleId="Time">
    <w:name w:val="time"/>
    <w:basedOn w:val="Style12"/>
    <w:qFormat/>
    <w:rPr/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Titleprefix">
    <w:name w:val="title-prefix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03:00Z</dcterms:created>
  <dc:creator>LBJ</dc:creator>
  <dc:description/>
  <cp:keywords/>
  <dc:language>en-US</dc:language>
  <cp:lastModifiedBy>lbj</cp:lastModifiedBy>
  <dcterms:modified xsi:type="dcterms:W3CDTF">2017-01-10T08:38:00Z</dcterms:modified>
  <cp:revision>4</cp:revision>
  <dc:subject/>
  <dc:title>格言名句</dc:title>
</cp:coreProperties>
</file>