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附件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省煤炭学会参会人员表</w:t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4"/>
        <w:gridCol w:w="3969"/>
        <w:gridCol w:w="3686"/>
        <w:gridCol w:w="1701"/>
        <w:gridCol w:w="1701"/>
      </w:tblGrid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论文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汪  岗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兆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蛮庄煤矿智慧矿山发展与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矿集团陈蛮庄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汪  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建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于山东矿区冲击地压灾害的风险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矿安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建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昌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国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航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于精确测风的三维通风安全监控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天兑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昌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飞  张  超   赵子龙  赵  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煤矿安全管理体系缺失和不安全行为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山东能源重装集团鲁南装备制造有限公司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山东能源枣庄矿业集团新安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子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  霞  张西平  孙  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浅析天然气深冷液化工艺流程及操作要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恒坤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  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darkGreen"/>
              </w:rPr>
            </w:pPr>
            <w:r>
              <w:rPr>
                <w:rFonts w:cs="宋体;SimSun" w:ascii="宋体;SimSun" w:hAnsi="宋体;SimSun"/>
                <w:szCs w:val="21"/>
                <w:highlight w:val="darkGree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邸建友  贾安刚  吴俊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型火力发电项目工程建设管控探索与实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山东能源集团内蒙古盛鲁能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俊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darkGreen"/>
              </w:rPr>
            </w:pPr>
            <w:r>
              <w:rPr>
                <w:rFonts w:cs="宋体;SimSun" w:ascii="宋体;SimSun" w:hAnsi="宋体;SimSun"/>
                <w:szCs w:val="21"/>
                <w:highlight w:val="darkGree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文华  张  烁   孙  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刮板转载机的改进设计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山东能源重型装备制造集团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山东能源集团有限公司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山东能源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darkGreen"/>
              </w:rPr>
            </w:pPr>
            <w:r>
              <w:rPr>
                <w:rFonts w:cs="宋体;SimSun" w:ascii="宋体;SimSun" w:hAnsi="宋体;SimSun"/>
                <w:szCs w:val="21"/>
                <w:highlight w:val="darkGree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官良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星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绪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面积采空区综放工作面回风隅角瓦斯治理技术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兖州煤业股份有限公司兴隆庄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官良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令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振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碧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刁新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能化浮选系统在济三选煤厂的应用探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兖州煤业股份有限公司济宁三号煤矿选煤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令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  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  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明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煤矿井下供水远程监控系统的研究与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兖州煤业股份有限公司东滩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  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登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连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效节约型水泥复合喷浆技术探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兖州业股份有限公司东滩煤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兖州煤业股份有限公司技术质量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登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admin</dc:creator>
  <dc:description/>
  <cp:keywords/>
  <dc:language>en-US</dc:language>
  <cp:lastModifiedBy>z</cp:lastModifiedBy>
  <cp:lastPrinted>2019-07-09T08:56:00Z</cp:lastPrinted>
  <dcterms:modified xsi:type="dcterms:W3CDTF">2019-09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